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на </w:t>
      </w:r>
      <w:r>
        <w:rPr>
          <w:b/>
          <w:bCs/>
          <w:sz w:val="28"/>
          <w:szCs w:val="28"/>
          <w:lang w:val="en-US"/>
        </w:rPr>
        <w:t>midterm –</w:t>
      </w:r>
      <w:r>
        <w:rPr>
          <w:b/>
          <w:bCs/>
          <w:sz w:val="28"/>
          <w:szCs w:val="28"/>
        </w:rPr>
        <w:t xml:space="preserve"> 9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опросов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предмета истории психологии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и задачи истории психологии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изучения истории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изация развития мировой 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изучения истории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ождение психологических знаний в миф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 анимистического этапа в истории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гиллозоистических взглядов  в античност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атки психологических знаний в древнекитайской философ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представления в древней Инд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томистические взгляды Демокрит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взгляды</w:t>
      </w:r>
      <w:bookmarkStart w:id="0" w:name="_GoBack"/>
      <w:bookmarkEnd w:id="0"/>
      <w:r>
        <w:rPr>
          <w:sz w:val="28"/>
          <w:szCs w:val="28"/>
        </w:rPr>
        <w:t xml:space="preserve"> стоиков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взгляды Сократ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 маэвтики Сократа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е Платона о душ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е Аристотеля о душ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моральная теория Гипократ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е о темпераменте Гален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ад античных врачей в развитие психологической наук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сихологических представлений в эпоху Возрождения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/>
      </w:pPr>
      <w:r>
        <w:rPr>
          <w:sz w:val="28"/>
          <w:szCs w:val="28"/>
          <w:lang w:val="kk-KZ"/>
        </w:rPr>
        <w:t>Общая характеристика развития психологической науки в  Средневековь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я о душе и духовной жизни в христианств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представления о природе человека в исламе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взгляда аль-Фараб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е аль-Фараби о душ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естественнонаучных взглядов на Восток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Развитие естественно-научных взглядов в психологии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Психологические учения в эпоху Возрождения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/>
      </w:pPr>
      <w:r>
        <w:rPr>
          <w:sz w:val="28"/>
          <w:szCs w:val="28"/>
        </w:rPr>
        <w:t xml:space="preserve">Психологические воззрения  в  средневековье.   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/>
      </w:pPr>
      <w:r>
        <w:rPr>
          <w:sz w:val="28"/>
          <w:szCs w:val="28"/>
        </w:rPr>
        <w:t>Основные положения учения Спинозы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взгляды Р. Декарт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 Гартли основоположник ассоцианизм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чения эпохи ассоцианизма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психология Дж. Локка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учения Ч.Дарвина на развитие психологической мысл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психофизики (Э.Вебер, Г.Фехнер, Г. Гельмгольцт)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дифференциальной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учения о психологии народов (В.Вундт, Г.Лебон)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Развитие экспериментальной психолог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Зарождение самостоятельной научной психологии в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ия психологии В.Вундт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истическое направление в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листическое направление в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кризис в 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взгляды У.Джеймс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ихевиоризм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ештальт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 З.Фрейд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психология К.Юнг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офрейдизма  в 30-х гг. в зарубежной психологи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Индивидуальная психология </w:t>
      </w:r>
      <w:r>
        <w:rPr>
          <w:sz w:val="28"/>
          <w:szCs w:val="28"/>
        </w:rPr>
        <w:t xml:space="preserve">А. </w:t>
      </w:r>
      <w:r>
        <w:rPr>
          <w:iCs/>
          <w:sz w:val="28"/>
          <w:szCs w:val="28"/>
        </w:rPr>
        <w:t>Адлера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психология Ж.Пиаж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стологии в амеиканской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психологической науки в Росс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исследования  И.М.Сеченова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я о темпераменте  И.П. Павлов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И.П. Павлова о рефлекторной дуг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психология В.М. Бехтерев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дивидуальных различий  Б.Т.Тепловым и В. Д. Небылициным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и представители педа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 и его учение о высших психических функциях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е С.Л.Рубинштейна о единстве деятельности и сознания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е С.Л.Рубинштейна о личност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Д. о строении деятельност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Б. Г. Ананьева о роли общения в психическом развитии человека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гнитивной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тапов  развития личности Д.Б. Элькониным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поэтапного формирования умственных действий П.Я. Гальперин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ории обучения В.В.Давыдовым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деи гуманистической психологии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чности Г.Олпорта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К.Роджерса в развитие практической психологии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отребностей А.Маслоу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активной психологии Э.Берн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драмма Дж.Морено как одно из современных направлений практической психологи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оля К.Левин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психологической мысли в Казахстан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захстанской научной психологической школы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взгляды Ж.Аймаутов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направление и отрасли в казахстанской психологической наук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взгляды Т.Тажибаев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тенденций в казахстанской психологической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14:00Z</dcterms:created>
  <dc:creator>111</dc:creator>
  <dc:description/>
  <cp:keywords/>
  <dc:language>en-US</dc:language>
  <cp:lastModifiedBy>usewr</cp:lastModifiedBy>
  <dcterms:modified xsi:type="dcterms:W3CDTF">2017-10-05T16:26:00Z</dcterms:modified>
  <cp:revision>4</cp:revision>
  <dc:subject/>
  <dc:title>Вопросы на экзамен: 90</dc:title>
</cp:coreProperties>
</file>